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8"/>
        <w:gridCol w:w="2608"/>
        <w:gridCol w:w="6"/>
        <w:gridCol w:w="1988"/>
        <w:gridCol w:w="239"/>
        <w:gridCol w:w="401"/>
        <w:gridCol w:w="260"/>
        <w:gridCol w:w="239"/>
        <w:gridCol w:w="3"/>
      </w:tblGrid>
      <w:tr>
        <w:trPr/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UK  SEVEN  SEAS  PHARMA   UK                                 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/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D NAME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IC NAM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K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   OMEGA   3  FISH O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PH + DHA  1000 MG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 Cap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   OMEGA   3  FISH O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PH + DHA  1000 MG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 Cap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   OMEGA   3  FISH O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PH + DHA  1000 MG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 Cap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  OMEGA   3,6,9  FISH O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PH + DHA  1000 MG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 Cap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  ALOE  Oil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OE  OIL  SOFT GEL                     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Cap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AP   CALCIUM + VITAMIN  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AL + VIT  D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 Cap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AP   CALCIUM + VITAMIN  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AL + VIT  D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Cap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AP   GENSING + MV + MINER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ITIVITAMIN+GENSING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Cap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AP   GINKOBA 60 M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NGKOBILOBA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lang w:bidi="ps-AF"/>
              </w:rPr>
              <w:t xml:space="preserve"> Cap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AP   VITAMIN E 400 I.U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AMIN  E  400 IU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*10    BL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OUP  VIT  A +  15 M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  A + D  DROP 15 ML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1X1 BTL Bo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  DROCOMIN  750 M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UCOSAMIN  TAB  750 MG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60 Tab  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  CALCIUM + VITAMIN 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NE AND TEETHHEALTH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ps-AF"/>
              </w:rPr>
              <w:t>60 TAB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 CO – ENZYME  Q 10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CO – ENZYME Q 10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ps-AF"/>
              </w:rPr>
              <w:t>30 CAP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 COD LIVER O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 LIVER  OIL + VIT A &amp; D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60 CAP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  FOLIC ACID  400  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OIC ACID   400 400 Mg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60  TAB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 GLUCOSAMINE  500Mg+100M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ocosamin &amp; Chondroitin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30  TAB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  KOREAN  GINSENG  600 M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ean  Ginseng  600 mg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30  TAB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AP  OMEGA  3  FISH OIL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EPH + DHA  1000 MG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30  CAP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 PREGNANC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C ACID ,VIT D 3 , VIT B12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30  TAB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AMIN E 200 IU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AMIN  E  200  IU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30 CAP 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NING  PRIMROSE OIL 500 M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NING  PROMROSE  OIL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  <w:t>30 CAP    BT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CK  BONE  SYP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cium  Syrup 200 ml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ps-AF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bidi="ps-AF"/>
              </w:rPr>
              <w:t xml:space="preserve">1x1 Bottle Box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rFonts w:cs="Calibri"/>
          <w:b/>
          <w:bCs/>
          <w:sz w:val="24"/>
          <w:szCs w:val="24"/>
          <w:lang w:bidi="ps-AF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b/>
          <w:bCs/>
          <w:sz w:val="24"/>
          <w:szCs w:val="24"/>
          <w:lang w:bidi="ps-AF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bidi="ps-AF"/>
        </w:rPr>
      </w:pPr>
      <w:r>
        <w:rPr>
          <w:rFonts w:cs="Calibri"/>
          <w:b/>
          <w:bCs/>
          <w:sz w:val="24"/>
          <w:szCs w:val="24"/>
          <w:lang w:bidi="ps-AF"/>
        </w:rPr>
        <w:t xml:space="preserve">           </w:t>
      </w:r>
      <w:r>
        <w:rPr>
          <w:rFonts w:cs="Calibri"/>
          <w:b/>
          <w:bCs/>
          <w:sz w:val="24"/>
          <w:szCs w:val="24"/>
          <w:lang w:bidi="ps-AF"/>
        </w:rPr>
        <w:t xml:space="preserve"> </w:t>
      </w:r>
    </w:p>
    <w:p>
      <w:pPr>
        <w:pStyle w:val="Normal"/>
        <w:rPr>
          <w:b/>
          <w:b/>
          <w:bCs/>
          <w:sz w:val="20"/>
          <w:szCs w:val="24"/>
          <w:lang w:bidi="ps-AF"/>
        </w:rPr>
      </w:pPr>
      <w:r>
        <w:rPr>
          <w:b/>
          <w:bCs/>
          <w:sz w:val="20"/>
          <w:szCs w:val="24"/>
          <w:lang w:bidi="ps-AF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432" w:top="135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</w:t>
    </w:r>
  </w:p>
  <w:p>
    <w:pPr>
      <w:pStyle w:val="Normal"/>
      <w:rPr/>
    </w:pPr>
    <w:r>
      <w:rPr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9:00Z</dcterms:created>
  <dc:creator>NooR</dc:creator>
  <dc:description/>
  <cp:keywords/>
  <dc:language>en-US</dc:language>
  <cp:lastModifiedBy>AHMC</cp:lastModifiedBy>
  <cp:lastPrinted>2018-01-11T15:14:00Z</cp:lastPrinted>
  <dcterms:modified xsi:type="dcterms:W3CDTF">2018-07-05T14:32:00Z</dcterms:modified>
  <cp:revision>221</cp:revision>
  <dc:subject/>
  <dc:title/>
</cp:coreProperties>
</file>