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2880"/>
        <w:gridCol w:w="2700"/>
        <w:gridCol w:w="260"/>
        <w:gridCol w:w="239"/>
        <w:gridCol w:w="3"/>
      </w:tblGrid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MEDICAL  PHARMA  UAE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D N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IC NA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KING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TAB    MEDIPRO    750 M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PROFLOXA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TAB’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TAB    MEDIPRO    500 M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PROFLOXA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x 2 TAB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    AZITHROMED   500 M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ITHROMYCINE TAB500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3 Tab Bo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AB    DICLOMED  – K 50 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lofenac potassium 50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50mg 20 Tab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TAB    AMOLMED  500 M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CETAMOL TAB 500 M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ps-AF"/>
              </w:rPr>
              <w:t>1x30 Tab Bo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CAP    MEDIMOX   500M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OXICILL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X 2 CAP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CAP    MEDAZOLE   20 MG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EPRAZOLE 20 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1 X 14 Bo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CAP    MULTIMED - M SOFT GE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ltivitamin Ca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AE"/>
              </w:rPr>
              <w:t>1x30 Cap Bo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NJ      DICLOMED  75MG/3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clofenac inj 3ml/75m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 xml:space="preserve">10x10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INJ      EFTRIX   1000 M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FTRIAX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VIAL+10ML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NJ      EFTRIX  500 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FTRIAX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VIAL +5ML 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INJ      AMPICAL   1 G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ICILLIN     1   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 xml:space="preserve">1 Vial +5 Ml 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J      AMPICAL  500 M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PICILLIN  500 M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 xml:space="preserve">1 Vial +5 Ml 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SYP    MEDACID PLUS  200 M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ACID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Bottle  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SYP    MEDACID            200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TACI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Bottle 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YP    AMOLMED          100 M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cetamol   100m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 xml:space="preserve">100ml Bottle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SYP    ALBACORE          200 M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MEGA 3 SYRUP 200 M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 xml:space="preserve">1x200 ML Bottle 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P    MULTI-MED       200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CAL+MV+FOLIC ACID +BOIT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 xml:space="preserve">200ML Bottle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S    MEDIMOX         250 M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XICILLIN 250 SUS 10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 xml:space="preserve">1x100ML BT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YP    MEDAFIN           100 M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ufen            10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 xml:space="preserve">100ml bottle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E DICLOMED  25 G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lofenac Gel  25 Gr  1.1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25 Gr Tub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BE  LUCOMED  25 G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obetasol  Ointment   </w:t>
            </w:r>
            <w:r>
              <w:rPr>
                <w:b/>
                <w:bCs/>
                <w:sz w:val="20"/>
                <w:szCs w:val="20"/>
                <w:lang w:bidi="ar-AE"/>
              </w:rPr>
              <w:t>0.0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 xml:space="preserve">25 Gr Tube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rFonts w:cs="Calibri"/>
          <w:b/>
          <w:bCs/>
          <w:sz w:val="24"/>
          <w:szCs w:val="24"/>
          <w:lang w:bidi="ps-AF"/>
        </w:rPr>
        <w:t xml:space="preserve">           </w:t>
      </w:r>
      <w:r>
        <w:rPr>
          <w:rFonts w:cs="Calibri"/>
          <w:b/>
          <w:bCs/>
          <w:sz w:val="24"/>
          <w:szCs w:val="24"/>
          <w:lang w:bidi="ps-AF"/>
        </w:rPr>
        <w:t xml:space="preserve"> </w:t>
      </w:r>
    </w:p>
    <w:p>
      <w:pPr>
        <w:pStyle w:val="Normal"/>
        <w:rPr>
          <w:b/>
          <w:b/>
          <w:bCs/>
          <w:sz w:val="20"/>
          <w:szCs w:val="24"/>
          <w:lang w:bidi="ps-AF"/>
        </w:rPr>
      </w:pPr>
      <w:r>
        <w:rPr>
          <w:b/>
          <w:bCs/>
          <w:sz w:val="20"/>
          <w:szCs w:val="24"/>
          <w:lang w:bidi="ps-AF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432" w:top="135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9:00Z</dcterms:created>
  <dc:creator>NooR</dc:creator>
  <dc:description/>
  <cp:keywords/>
  <dc:language>en-US</dc:language>
  <cp:lastModifiedBy>AHMC</cp:lastModifiedBy>
  <cp:lastPrinted>2018-04-09T11:04:00Z</cp:lastPrinted>
  <dcterms:modified xsi:type="dcterms:W3CDTF">2018-07-05T09:49:00Z</dcterms:modified>
  <cp:revision>207</cp:revision>
  <dc:subject/>
  <dc:title/>
</cp:coreProperties>
</file>